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ECRETO N.º 3457 DE 22 DE OUTUBRO DE 1999 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xtoembloco"/>
        <w:rPr/>
      </w:pPr>
      <w:r>
        <w:rPr/>
        <w:t>“</w:t>
      </w:r>
      <w:r>
        <w:rPr/>
        <w:t>Abre  Crédito Suplementar as 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PREFEITO DA CIDADE DE SÃO JOÃO  DE  MERITI, no uso de suas atribuições constitucionais e com base no Art. 4º da Lei n.º 1002 de 09 de dezembro de 1998.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Art. 1º - Fica Aberto um Crédito Suplementar, no valor de R$ 800.000,00 (oitocentos mil reai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84" w:hanging="0"/>
        <w:rPr/>
      </w:pPr>
      <w:r>
        <w:rPr/>
        <w:t>SECRETARIA MUNICIPAL DE OBRAS, URBANISMO E MEIO AMBIENTE</w:t>
      </w:r>
    </w:p>
    <w:p>
      <w:pPr>
        <w:pStyle w:val="Heading1"/>
        <w:ind w:right="184" w:hanging="0"/>
        <w:rPr/>
      </w:pPr>
      <w:r>
        <w:rPr/>
        <w:t>P.T:. 0604.13764482.066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>fls. 107</w:t>
        <w:tab/>
        <w:t>R$ 4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1 – Outros Serviços e Encargos                   </w:t>
        <w:tab/>
        <w:t xml:space="preserve">fls. 109        </w:t>
      </w:r>
      <w:r>
        <w:rPr>
          <w:sz w:val="28"/>
          <w:u w:val="single"/>
        </w:rPr>
        <w:tab/>
        <w:t>R$ 400.000,00</w:t>
      </w:r>
    </w:p>
    <w:p>
      <w:pPr>
        <w:pStyle w:val="Heading3"/>
        <w:ind w:right="184" w:hanging="0"/>
        <w:rPr/>
      </w:pPr>
      <w:r>
        <w:rPr/>
        <w:tab/>
        <w:tab/>
        <w:tab/>
        <w:tab/>
        <w:tab/>
        <w:tab/>
        <w:tab/>
        <w:tab/>
        <w:t>Total</w:t>
        <w:tab/>
        <w:tab/>
        <w:t>R$ 800.000,00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rt. 2º -  Os  recursos para o Crédito Suplementar advêm da anulação parcial de acordo com o inciso III, do parágrafo 1º do art. 43 da Lei 4320 de 17 de março de 1964, da seguinte dotação orçamentária: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ROCURADORIA GERAL DO MUNICÍPIO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801.03070202.081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4191.01 – Sentenças Judiciárias</w:t>
        <w:tab/>
        <w:tab/>
        <w:tab/>
        <w:t>fls. 150</w:t>
        <w:tab/>
        <w:t>R$ 80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 xml:space="preserve">Art. 3º - Este decreto entrará em vigor na data de sua publicação, revogadas às disposições em contr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84" w:hanging="0"/>
        <w:rPr/>
      </w:pPr>
      <w:r>
        <w:rPr/>
      </w:r>
    </w:p>
    <w:sectPr>
      <w:type w:val="nextPage"/>
      <w:pgSz w:w="12240" w:h="15840"/>
      <w:pgMar w:left="1800" w:right="900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84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956" w:right="184" w:firstLine="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8:53:00Z</dcterms:created>
  <dc:creator>marcio</dc:creator>
  <dc:description/>
  <dc:language>en-US</dc:language>
  <cp:lastModifiedBy>-</cp:lastModifiedBy>
  <cp:lastPrinted>1999-10-27T15:27:00Z</cp:lastPrinted>
  <dcterms:modified xsi:type="dcterms:W3CDTF">2001-07-14T21:23:00Z</dcterms:modified>
  <cp:revision>8</cp:revision>
  <dc:subject/>
  <dc:title>Estado do Rio de Janeiro</dc:title>
</cp:coreProperties>
</file>